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征集“国家自然科学基金委员会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安徽联合基金”指南的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持领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先支持研究方向（具体明确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信息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健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环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现代农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智能制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新材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1:00Z</dcterms:created>
  <dc:creator>txie</dc:creator>
  <dc:description/>
  <cp:keywords/>
  <dc:language>en-US</dc:language>
  <cp:lastModifiedBy>admin</cp:lastModifiedBy>
  <dcterms:modified xsi:type="dcterms:W3CDTF">2017-06-30T11:44:00Z</dcterms:modified>
  <cp:revision>3</cp:revision>
  <dc:subject/>
  <dc:title>关于“国家自然科学基金委员会-安徽联合基金”指南的建议</dc:title>
</cp:coreProperties>
</file>